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1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riação de pontos de Cultura nos bairros de nossa cidade, descentralizando os trabalhos que vêm sendo oferecidos, com destaque e muitos elogios, pela Secretaria de Cultura de nossa cidade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oferta cultural nos bairros poderá ampliar a participação da população em programas que contribuem, inclusive, com outras áreas sociais de nosso município. Ademais, vários cidadãos afirmam que têm a intenção de participar das diversas aulas oferecidas pela Cultura, mas que a distância e os horários são um impedimento para t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6 de jan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1-06T15:34:00Z</cp:lastPrinted>
  <dcterms:modified xsi:type="dcterms:W3CDTF">2021-01-06T18:34:00Z</dcterms:modified>
  <cp:revision>27</cp:revision>
  <dc:subject/>
  <dc:title/>
</cp:coreProperties>
</file>