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dequação da legislação municipal para que seja possível a comercialização de terrenos com 180 metros quadrados, beneficiando as pessoas que necessitam construir suas casas pelo Programa Minha Casa Minha Vida.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o pedido pela grande quantidade de cidadãos que procuram por esses terrenos, e que não podem ser vendidos sem a modificação da legislação municip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6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06T15:59:00Z</cp:lastPrinted>
  <dcterms:modified xsi:type="dcterms:W3CDTF">2021-01-28T18:42:00Z</dcterms:modified>
  <cp:revision>29</cp:revision>
  <dc:subject/>
  <dc:title/>
</cp:coreProperties>
</file>