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semáforo no cruzamento da R. Marechal Deodoro da Fonseca com a R. Dr. Cícero de Moraes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justifica-se pelos inúmeros pedidos de cidadãos que relatam observar absurdos no cruzamento e a iminência de acidentes. Ademais, naquele espaço existem inúmeros estabelecimentos comerciais que concentram grande quantidade de pessoas para se alimentar, o que torna o trânsito ainda mais complic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6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LEANDRO PEREIRA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UDINHOTO FACHINI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                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7T16:11:00Z</cp:lastPrinted>
  <dcterms:modified xsi:type="dcterms:W3CDTF">2021-01-28T18:48:00Z</dcterms:modified>
  <cp:revision>31</cp:revision>
  <dc:subject/>
  <dc:title/>
</cp:coreProperties>
</file>