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5/202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demarcação de solo e a instalação de placa de ESTACIONAMENTO ROTATIVO defronte o Bazar 13 de Mai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Nas imediações do local encontram-se diversos estabelecimentos comerciais que trazem grande fluxo de pessoas e atrapalham o estacionamento dos clientes que querem fazer suas comprar com rapidez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6 de janeir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ORIVAL ALV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LEANDRO PEREIR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ODRIGO FERNANDO ARRUS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1-01-06T16:18:00Z</cp:lastPrinted>
  <dcterms:modified xsi:type="dcterms:W3CDTF">2021-01-28T18:53:00Z</dcterms:modified>
  <cp:revision>28</cp:revision>
  <dc:subject/>
  <dc:title/>
</cp:coreProperties>
</file>