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07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a Praça e do Completo Poliesportivo no Conjunto Habitacional do Bairro Nestor Elias David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airro conta com essas áreas demarcadas e destinadas, e por ser afastado de outras opções de lazer, os moradores têm requisitado a sua construção para que as crianças e adultos possam praticar atividades físicas e contar com espaços de lazer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6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JERÔNIMO MAR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IVAL ALVE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CIENE AP. CUDINHOTO FACH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</w:rPr>
              <w:t>JOSÉ DE SOUZA MOL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ereadores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28T16:02:00Z</cp:lastPrinted>
  <dcterms:modified xsi:type="dcterms:W3CDTF">2021-01-28T19:03:00Z</dcterms:modified>
  <cp:revision>30</cp:revision>
  <dc:subject/>
  <dc:title/>
</cp:coreProperties>
</file>