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e do Complexo Esportivo do Bairro Paulino Gurjon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já conta com essas áreas demarcadas e destinadas, e por ser afastado de outras opções de lazer, os moradores têm requisitado a sua construção para que as crianças e adultos possam praticar atividades físicas e contar com espaços de laze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6:50:00Z</cp:lastPrinted>
  <dcterms:modified xsi:type="dcterms:W3CDTF">2021-01-28T19:51:00Z</dcterms:modified>
  <cp:revision>30</cp:revision>
  <dc:subject/>
  <dc:title/>
</cp:coreProperties>
</file>