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40/ 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os</w:t>
      </w:r>
      <w:r>
        <w:rPr/>
        <w:t xml:space="preserve"> moradores receberam uma notificação do Ministério Público para comparecerem no Depto. Estadual de Proteção de Recursos Naturais (DEPRN) em Barretos 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>
          <w:bCs/>
        </w:rPr>
      </w:pPr>
      <w:r>
        <w:rPr>
          <w:b/>
          <w:u w:val="single"/>
        </w:rPr>
        <w:t>Considerando</w:t>
      </w:r>
      <w:r>
        <w:rPr/>
        <w:t xml:space="preserve"> que a notificação se refere ao esgoto que corre a céu aberto no Bairro do Jardim da Ponte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através da indicação nº. 117 de 03/07/2006 foi solicitado à Prefeitura a possibilidade de dar assessoria jurídica aos moradores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a V.Exa., ouvido o Plenário e observadas as formalidades legais, que seja oficiado ao Senhor Prefeito Municipal, Sr. Jackson Plaza, para que nos informe quais as providências que foram tomadas quanto a solução do problema do Jardim da Ponte, bem como, que seja iniciado o tratamento de esgoto iniciando pelo referido bairro já que a lagoa de decantação está para ser construído nas imediações. 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âmara Municipal, 31 de julho de 2.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- Antonio Sérgio Leal 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vereador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8T11:47:00Z</dcterms:modified>
  <cp:revision>3</cp:revision>
  <dc:subject/>
  <dc:title> 	</dc:title>
</cp:coreProperties>
</file>