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009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a Academia ao ar livre no Residencial Jequitibá.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ideia de construir um local e lazer no Residencial Jequitibá se dá face à disponibilidade de espaço para tal, e visa atender as famílias daquele bairro e as que moram no bairro Stangarlin também, já que naquela região da cidade não existem opções de lazer para os morador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janei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LEANDRO PEREIR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ODRIGO FERNANDO ARRU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1-28T16:54:00Z</cp:lastPrinted>
  <dcterms:modified xsi:type="dcterms:W3CDTF">2021-01-28T19:54:00Z</dcterms:modified>
  <cp:revision>29</cp:revision>
  <dc:subject/>
  <dc:title/>
</cp:coreProperties>
</file>