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Estação de Tratamento de Esgoto no Bairro Cruzeiro, para atender aquele bairro e demais locais na região que carecem desse serviço essencial para a manutenção da saúde pública de nossa cidad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sabido que Monte Azul Paulista demanda de serviços de tratamento de esgoto com urgência, pois é uma das necessidades básicas para o crescimento da cidade como um todo. O bairro Cruzeiro e adjacências precisam receber uma estação com urgência, para que paremos de poluir os afluentes existentes nas imediações de uma vez por todas, e assim, possamos garantir uma maior qualidade de vida para a nossa populaçã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UCIENE AP.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6:55:00Z</cp:lastPrinted>
  <dcterms:modified xsi:type="dcterms:W3CDTF">2021-01-28T19:55:00Z</dcterms:modified>
  <cp:revision>31</cp:revision>
  <dc:subject/>
  <dc:title/>
</cp:coreProperties>
</file>