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1/2021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o Executivo Municipal firmar parcerias com empresas locais para a utilização de seus equipamentos visando a realização de cursos e treinamentos diversos conduzidos pelas diversas secretarias de nossa cidade.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m nossa cidade há uma carência muito grande de cursos e a sua implantação seria muito cara se pensarmos em montar uma escola própria para esse tipo de instrução. Dessa forma, ao firmar uma parceria público-privada com as empresas que já possuem equipamentos e instrumentos, a Prefeitura pode se beneficiar desse maquinário para que os alunos tenham aulas práticas e aprendam ofícios podendo ampliar sua renda e ganhos, buscar novos empregos e melhorar, inclusive, a nossa cidade nas questões sociais.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1 de janeiro de 2021.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LEANDRO PEREIR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ODRIGO FERNANDO ARRUD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1-11T14:25:00Z</cp:lastPrinted>
  <dcterms:modified xsi:type="dcterms:W3CDTF">2021-01-28T19:57:00Z</dcterms:modified>
  <cp:revision>29</cp:revision>
  <dc:subject/>
  <dc:title/>
</cp:coreProperties>
</file>