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, com a Secretaria de Segurança e Trânsito, a reformulação de todo o trânsito de nossa cidade, inclusive com eventual implantação de mão única em algumas ruas, demarcação de solo, instalação de semáforos e terminar o serviço de instalação de placas, bem como vagas de estacionamento em toda a cidade.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objetivo dessa ideia é transformar o trânsito de nossa cidade em algo mais seguro para condutores e pedestres, a fim de diminuir o número de acidentes e problemas relacionados ao assun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1 de janeiro de 2021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6:57:00Z</cp:lastPrinted>
  <dcterms:modified xsi:type="dcterms:W3CDTF">2021-01-28T19:57:00Z</dcterms:modified>
  <cp:revision>31</cp:revision>
  <dc:subject/>
  <dc:title/>
</cp:coreProperties>
</file>