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modelação da Praça Beatriz de Jesus Martins Kolhmann com a instalação de brinquedos num playground para as inúmeras crianças que a frequentam todos os dias com seus responsáve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quele espaço é muito agradável e bastante frequentado por crianças e possui um “morro” de terra bem no meio, onde poderia ser instalado um playground que faria a diversão del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11T14:46:00Z</cp:lastPrinted>
  <dcterms:modified xsi:type="dcterms:W3CDTF">2021-01-28T19:58:00Z</dcterms:modified>
  <cp:revision>29</cp:revision>
  <dc:subject/>
  <dc:title/>
</cp:coreProperties>
</file>