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recapeamento das vias do anel viário, no trecho compreendido entre a Via de Acesso Sebastião Fioreze e Avenida Antônio Correia (Recinto da Festa do Peão)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opulação residente naquela região da cidade tem solicitado, com muita razão, a reforma das pistas da avenida, o que pode ajudar no fluxo dos veículos que não precisarão mais desviar dos inúmeros buracos, fato esse que coloca em risco a vida dos pedestres, já que em muitos locais ao longo da via não existem calçadas e é preciso caminhar no canto da ru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1 de janeir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JERÔNIMO MARQUES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JOSÉ DE SOUZA MOLICO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RIVAL AL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ODRIGO FERNANDO ARRUD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1-28T17:01:00Z</cp:lastPrinted>
  <dcterms:modified xsi:type="dcterms:W3CDTF">2021-01-28T20:02:00Z</dcterms:modified>
  <cp:revision>31</cp:revision>
  <dc:subject/>
  <dc:title/>
</cp:coreProperties>
</file>