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recapeamento das vias na Av. Liscano Coelho Blanco, trecho compreendido entre a loja de móveis Roberto Chaim e o bairro Jardim São Felipe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a indicação se justifica por ser uma reivindicação dos moradores de todos os bairros e adjacências, bem como dos usuários da via, que sofrem com o caos daquele pavimento cheio de buracos e imperfeiçõ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1 de janei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JERÔNIMO MARQUES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OSÉ DE SOUZA MOLICO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RIVAL 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ODRIGO FERNANDO ARRU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CIENE AP. CUDINHOTO FACHINI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EANDRO PEREIR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7:03:00Z</cp:lastPrinted>
  <dcterms:modified xsi:type="dcterms:W3CDTF">2021-01-28T20:03:00Z</dcterms:modified>
  <cp:revision>31</cp:revision>
  <dc:subject/>
  <dc:title/>
</cp:coreProperties>
</file>