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unir esforços com a equipe de governo a fim de finalizar as obras do Distrito Industrial com urgênc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é segredo para ninguém que Monte Azul Paulista precisa gerar mais empregos para o desenvolvimento de nossa cidade com a máxima urgência. Esse fato será um divisor de águas em nossa sociedade e muito contribuirá com o bem-estar de toda a noss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04:00Z</cp:lastPrinted>
  <dcterms:modified xsi:type="dcterms:W3CDTF">2021-01-28T20:05:00Z</dcterms:modified>
  <cp:revision>31</cp:revision>
  <dc:subject/>
  <dc:title/>
</cp:coreProperties>
</file>