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estação fotovoltaica na área do Distrito Industrial, para a geração de energ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nergia gerada nessa estação poderá ser utilizada para o consumo dos poços semi-artesianos do SAEMAP, prédios públicos, inclusive a Câmara Municipal e iluminação pública, gerando grande economia de energia ao longo dos an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05:00Z</cp:lastPrinted>
  <dcterms:modified xsi:type="dcterms:W3CDTF">2021-01-28T20:05:00Z</dcterms:modified>
  <cp:revision>31</cp:revision>
  <dc:subject/>
  <dc:title/>
</cp:coreProperties>
</file>