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iluminação de LED em toda a cidade e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troca visa a economia de energia e melhor eficácia de iluminação, protegendo os cidadãos contra atos escusos que podem ser praticados em locais onde a iluminação é deficitár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06:00Z</cp:lastPrinted>
  <dcterms:modified xsi:type="dcterms:W3CDTF">2021-01-28T20:06:00Z</dcterms:modified>
  <cp:revision>29</cp:revision>
  <dc:subject/>
  <dc:title/>
</cp:coreProperties>
</file>