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asfáltico no Jardim São Judas Tadeu, principalmente na parte baixa do bairro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quele bairro, e especialmente na região mais baixa dele, o asfalto foi totalmente degradado e não existe mais, o que tem causado inúmeros transtornos aos moradores, que reivindicam essa benfeitoria há anos e até agora nada foi feito para resolver esse problema de uma vez por to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UDINHOTO FACHINI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1:00Z</cp:lastPrinted>
  <dcterms:modified xsi:type="dcterms:W3CDTF">2021-01-28T20:11:00Z</dcterms:modified>
  <cp:revision>31</cp:revision>
  <dc:subject/>
  <dc:title/>
</cp:coreProperties>
</file>