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arque Ecológico no Bairro Colina dos Sonh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conforme solicitação dos moradores do bairro, que desde a sua fundação nunca contaram com nenhuma opção de lazer construída pelo poder público, ainda que haja área destinada para tal n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2:00Z</cp:lastPrinted>
  <dcterms:modified xsi:type="dcterms:W3CDTF">2021-01-28T20:12:00Z</dcterms:modified>
  <cp:revision>29</cp:revision>
  <dc:subject/>
  <dc:title/>
</cp:coreProperties>
</file>