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alambrado no campo do Centenário e São Felip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espaço reclamam que as bolas atravessam as avenidas, colocando em risco os atletas, principalmente as crianças que praticam esportes e podem atravessar as vias sem os devidos cuid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3:00Z</cp:lastPrinted>
  <dcterms:modified xsi:type="dcterms:W3CDTF">2021-01-28T20:14:00Z</dcterms:modified>
  <cp:revision>29</cp:revision>
  <dc:subject/>
  <dc:title/>
</cp:coreProperties>
</file>