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Exmo. Senhor Presidente da Câmara Municipal de Monte Azul Paulista – SP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REQUERIMENTO Nº. 041/2006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Considerando</w:t>
      </w:r>
      <w:r>
        <w:rPr/>
        <w:t>: que foram feitos diversos pedidos ao Executivo Municipal, solicitando informações a respeito do gerenciamento da Saúde Pública Municipal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Considerando</w:t>
      </w:r>
      <w:r>
        <w:rPr>
          <w:b/>
        </w:rPr>
        <w:t xml:space="preserve">: </w:t>
      </w:r>
      <w:r>
        <w:rPr/>
        <w:t>que o Executivo tem constantemente ignorado os pedidos deixando de responder as indagações sobre a contratação de pessoal, aquisição de equipamentos e serviç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Considerando:</w:t>
      </w:r>
      <w:r>
        <w:rPr/>
        <w:t xml:space="preserve">  as constantes reclamações dos usuários (pacientes) da rede municipal de saúde quanto ao mau atendimento;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Diante do exposto</w:t>
      </w: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REQUEREMOS Á VOSSA EXCELÊNCIA, OUVIDO O DOUTO PLENÁRIO E OBSERVADO AS FORMALIDADES REGIMENTAIS, QUE SEJA FORMADA UMA COMISSÃO ESPECIAL DE INQUÉRITO PARA APURAR OS PROBLEMAS DO DEPARTAMENTO DE SAÚDE PÚBLICA MUNICIPAL.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onte Azul Paulista, 09 de Agosto de 2006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Fábio Jerônimo Marques                             Marta Maria Almeida de Lara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ntonio Sergio Leal                                Luiz Carlo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7-23T07:41:00Z</cp:lastPrinted>
  <dcterms:modified xsi:type="dcterms:W3CDTF">2008-07-23T10:41:00Z</dcterms:modified>
  <cp:revision>5</cp:revision>
  <dc:subject/>
  <dc:title> 	</dc:title>
</cp:coreProperties>
</file>