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RIMENTO Nº 042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u w:val="single"/>
        </w:rPr>
        <w:t>REQUEIRO</w:t>
      </w:r>
      <w:r>
        <w:rPr/>
        <w:t xml:space="preserve"> a V.Exa., ouvido o Plenário e observadas as formalidades legais, que seja oficiado ao Exmo. Sr. Prefeito no sentido de esclarecer as seguintes argumen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a data prevista para a inauguração do novo Terminal Rodoviário de Monte Azul Paulista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serão iniciadas as obras de construção da nova Escola Estadual no Bairro Cruzeiro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serão iniciadas as obras, em regime de mutirão, do novo conjunto habitacional da CDHU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terão início as obras para a construção da Lagoa de Decantação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terão início as obras de edificação do novo Velório, uma vez que a Câmara Municipal efetuou devolução de duodécimo para a construção do mesmo?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uve, por parte do departamento jurídico da Prefeitura Municipal, estudo do caso envolvendo a Rua Jardim da Po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, 17 de Agosto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Luiz Carlos da Silv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49:00Z</dcterms:modified>
  <cp:revision>3</cp:revision>
  <dc:subject/>
  <dc:title> 	</dc:title>
</cp:coreProperties>
</file>