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1019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Estado de São Paulo   -   Bras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MOÇÃO N° 01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Segoe UI" w:ascii="Segoe UI" w:hAnsi="Segoe UI"/>
        </w:rPr>
        <w:tab/>
        <w:tab/>
        <w:t xml:space="preserve">Apresentamos à Mesa Diretora, ouvido o douto Plenário e dispensadas as formalidades legais e regimentais, </w:t>
      </w:r>
      <w:r>
        <w:rPr>
          <w:rFonts w:cs="Segoe UI" w:ascii="Segoe UI" w:hAnsi="Segoe UI"/>
          <w:u w:val="single"/>
        </w:rPr>
        <w:t>MOÇÃO DE CONGRATULAÇÕES</w:t>
      </w:r>
      <w:r>
        <w:rPr>
          <w:rFonts w:cs="Segoe UI" w:ascii="Segoe UI" w:hAnsi="Segoe UI"/>
        </w:rPr>
        <w:t xml:space="preserve"> ao Deputado Federal Capitão Derrite, pelos relevantes serviços prestados à comunidade Monte-azulense, principalmente no que diz respeito às verbas que se dedica a conseguir para a nossa cidade.</w:t>
      </w:r>
    </w:p>
    <w:p>
      <w:pPr>
        <w:pStyle w:val="Normal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seja dado conhecimento desta homenagem ao citado e que conste em atas de nossos trabalhos.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  <w:t>JUSTIFICATIVA</w:t>
      </w:r>
    </w:p>
    <w:p>
      <w:pPr>
        <w:pStyle w:val="Header"/>
        <w:jc w:val="center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ssaltamos a relevância da parceria firmada entre monte-azulenses e parlamentares que buscam lutar pelo bem comum de toda uma cidade. No caso a parceria com o Deputado Federal “Capitão Derrite” tem trazido benefícios, como 100 mil reais, conseguidos em prol da Maternidade Fernando Magalhães.</w:t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ind w:firstLine="141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</w:rPr>
        <w:t>Com certeza esses benefícios ajudam toda a nossa cidade, pelo qual merecem nossas congratulações e aplausos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nte Azul Paulista, 14 de janeiro de 2021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dqueu Silvio França Filh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ábio Aparecido Balari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sé de Souza Molic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icardo Sanches Lim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lter A. Silva Rodrigu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lson Rodrigu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4:00Z</dcterms:created>
  <dc:creator>Camara Municipal MAP</dc:creator>
  <dc:description/>
  <cp:keywords/>
  <dc:language>en-US</dc:language>
  <cp:lastModifiedBy>ZAn .</cp:lastModifiedBy>
  <cp:lastPrinted>2021-01-19T16:46:00Z</cp:lastPrinted>
  <dcterms:modified xsi:type="dcterms:W3CDTF">2021-01-19T19:46:00Z</dcterms:modified>
  <cp:revision>5</cp:revision>
  <dc:subject/>
  <dc:title/>
</cp:coreProperties>
</file>