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2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Deputado Federal Capitão Augusto, pelos relevantes serviços prestados à comunidade Monte-azulense, principalmente no que diz respeito às verbas que se dedica a conseguir para a nossa cidade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ssaltamos a relevância da parceria firmada entre monte-azulenses e parlamentares que buscam lutar pelo bem comum de toda uma cidade. No caso a parceria com o Deputado Federal “Capitão Augusto” tem trazido benefícios, como 100 mil reais para a construção de uma Creche para Idosos, outros 100 mil para a Maternidade Fernando Magalhães e 100 mil reais para a área de esportes de nossa cidade.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</w:rPr>
        <w:t>Com certeza esses benefícios ajudam toda a nossa cidade, pelo qual merecem nossas congratulações e aplauso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janei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queu Silvio França Filh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ábio Aparecido Balari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de Souza Molic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icardo Sanches Li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lter A. Silva Rodrig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lson Rodrigues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1-21T16:45:00Z</cp:lastPrinted>
  <dcterms:modified xsi:type="dcterms:W3CDTF">2021-01-21T19:45:00Z</dcterms:modified>
  <cp:revision>8</cp:revision>
  <dc:subject/>
  <dc:title/>
</cp:coreProperties>
</file>