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 Exmo. Sr. Presidente da Câmara Municipal de Monte Azul Paulista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ERIMENTO Nº 044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u w:val="single"/>
        </w:rPr>
        <w:t>Considerando</w:t>
      </w:r>
      <w:r>
        <w:rPr/>
        <w:t xml:space="preserve"> que o Galpão de Agro negócios beneficiará os pequenos agricultores de nossa cida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que o mesmo preste esclarecimentos quanto à instalação do referido Galp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mara Municipal, 21 de agosto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ntônio Sérgio Leal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51:00Z</dcterms:modified>
  <cp:revision>3</cp:revision>
  <dc:subject/>
  <dc:title> 	</dc:title>
</cp:coreProperties>
</file>