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2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Delegacia da Defesa da Mulher da cidade de Bebedouro encontra-se com o cargo vago desde maio de 2018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assados quase três anos, referida unidade encontra-se sem titular e as funções vem sendo desempenhadas por delegados de polícia, que acumulam o cargo, fato este que tem gerado inúmeros transtornos para as mulheres que procuram os serviços daquele local, uma vez que a delegada anterior se aposentou e nenhuma outra foi designada desde então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, para que providencie o envio de ofícios para os Exmos. Senhores Governador, Chefe da Casa Civil, Secretaria de Segurança Pública e Delegado Geral de Polícia do Estado de São Paulo para que tomem as devidas providências no sentido de atribuir a uma mulher o cargo de delegada da Delegacia da Mulher de Bebedouro, vago desde maio de 2018, quando da aposentadoria de sua titular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janei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1-01-28T17:56:00Z</cp:lastPrinted>
  <dcterms:modified xsi:type="dcterms:W3CDTF">2021-01-28T20:56:00Z</dcterms:modified>
  <cp:revision>25</cp:revision>
  <dc:subject/>
  <dc:title/>
</cp:coreProperties>
</file>