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43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com o início da safra de cana-de-açúcar, o tráfego de treminhões no distrito de Marcondésia fica intenso pela grande demanda do produt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este aumento no tráfego desses veículos dificulta o trânsito no distrito, deteriora as ruas e avenidas, bem como coloca em risco nossa população e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Considerando</w:t>
      </w:r>
      <w:r>
        <w:rPr/>
        <w:t xml:space="preserve"> que diversas medidas foram tomadas junto às Usinas da região para evitar que a situação piore, mas ainda nada foi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este estude as possibilidades de construir um anel viário em torno do distrito, iniciando o trecho de mudança da rota pela propriedade do Sr. Paulo Roberto Villarinho, permitindo assim que os treminhões que fazem esse tipo de transporte evitem o tráfego pelas ruas e avenidas do Distrito de Marcondé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e Azul Paulista, 17 de agost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Gilberto Aparecido Cantor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50:00Z</dcterms:modified>
  <cp:revision>3</cp:revision>
  <dc:subject/>
  <dc:title> 	</dc:title>
</cp:coreProperties>
</file>