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/>
      </w:pPr>
      <w:r>
        <w:rPr>
          <w:rFonts w:cs="Segoe UI" w:ascii="Segoe UI" w:hAnsi="Segoe UI"/>
          <w:sz w:val="40"/>
          <w:szCs w:val="40"/>
        </w:rPr>
        <w:t>MOÇÃO N° 04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monteazulense Ana Beatriz de Oliveira, professora do curso de fisioterapia, que é a nova reitora da Universidade Federal de São Carlos (UFSCar). Ela foi nomeada pelo presidente da República, Jair Bolsonaro, para exercer o cargo pelo período de quatro ano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à Ana Beatriz de Oliveira,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Header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a Beatriz Rodrigues tem formação na área de Fisioterapia e atua como docente na UFSCar desde 2009. Tem uma vasta experiência em formação e pesquisa e coordenação de grupos de estudos, tendo sido chefe de departamento e diretora do Centro de Ciências Biológicas e da Saúde da mesma instituição.</w:t>
      </w:r>
    </w:p>
    <w:p>
      <w:pPr>
        <w:pStyle w:val="Header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ara nós, monteazulenses, é um grande orgulho essa notícia e desejamos muita sorte e sucesso durante a sua gestão como Reitora de uma das mais importantes universidades públicas do país!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22 de janeiro de 2021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. FRANÇA FILH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É DE SOUZA MOLICO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. S. RODRIG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ENE AP. C. FACHIN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ANDRO PEREI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. ARRUDA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1-01-28T18:01:00Z</cp:lastPrinted>
  <dcterms:modified xsi:type="dcterms:W3CDTF">2021-01-28T21:02:00Z</dcterms:modified>
  <cp:revision>7</cp:revision>
  <dc:subject/>
  <dc:title/>
</cp:coreProperties>
</file>