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o Hospital Senhor Bom Jesus teve sua intervenção decretada pelo Decreto n° 3475/2020 por conta de dívidas e outros problema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21 de janeiro de 2021 recebemos o interventor nomeado pelo decreto citado, a saber, o Sr. Marcelo de Souza Oliveira e diretoria do Hospital, nesta Casa de Le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reocupados com o destino de nosso hospital, estes vereadores tem realizado ações no sentido de mantê-lo de portas abert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rganizada uma reunião urgente em que estejam presentes o interventor nomeado para avaliar o Hospital Senhor Bom Jesus, o Presidente da Unimed de Bebedouro e os vereadores interessados dessa Casa de Leis para que sejam discutidos assuntos pertinentes aos serviços prestados pelo Hospital em parceria com a UNIMED de Bebedour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ábio Jerônimo Marqu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sé de Souza Molic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andro Pereir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ciene Ap. C. Fachin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val Alv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ardo Sanches Lim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rigo Fernando Arrud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lter A. Silva Rodrigues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1-22T15:37:00Z</cp:lastPrinted>
  <dcterms:modified xsi:type="dcterms:W3CDTF">2021-01-22T18:37:00Z</dcterms:modified>
  <cp:revision>23</cp:revision>
  <dc:subject/>
  <dc:title/>
</cp:coreProperties>
</file>