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houve intervenção no Hospital Senhor Bom Jesus de acordo com o Decreto Municipal n° 3475/2020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final do prazo de intervenção será emitido relatório do interventor sobre a situação da entidad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o relatório completo do Interventor nomeado para cuidar do Hospital Senhor Bom Jesus pelo Decreto Municipal n° 3.475/2020 assim que disponível para a Prefeitura Municipal a fim de dar ciência da situação da entidade para os vereadores dessa Casa Legisla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ábio Jerônimo Marq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sé de Souza Molic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ndro Perei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ene Ap. C. Fachin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val Alv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ardo Sanches Lim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rigo Fernando Arrud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lter A. Silva Rodrigues</w:t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1-22T15:42:00Z</cp:lastPrinted>
  <dcterms:modified xsi:type="dcterms:W3CDTF">2021-01-22T18:48:00Z</dcterms:modified>
  <cp:revision>23</cp:revision>
  <dc:subject/>
  <dc:title/>
</cp:coreProperties>
</file>