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o Exmo. Sr. Presidente da Câmara Municipal de Monte Azul Paulista –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QUERIMENTO Nº 045 /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u w:val="single"/>
        </w:rPr>
        <w:t>Considerando</w:t>
      </w:r>
      <w:r>
        <w:rPr/>
        <w:t xml:space="preserve"> que a CPFL comprometeu-se com a Prefeitura Municipal a proceder à troca das atuais lâmpadas de mercúrio por lâmpadas de sódio, sendo que estas são mais econômicas e têm maior poder de iluminação,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 à V.Exa., ouvido o Plenário e observadas as formalidades legais, que seja oficiado ao Exmo. Sr. Prefeito Municipal, para que o mesmo preste esclarecimentos quanto ao estágio atual em que se encontram as obras de trocas das referidas lâmpadas ou, se estas ainda não foram iniciadas, qual a data prevista para o seu iní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âmara Municipal, 1 de setembro de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Luiz Carlos da Silva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8T11:53:00Z</dcterms:modified>
  <cp:revision>3</cp:revision>
  <dc:subject/>
  <dc:title> 	</dc:title>
</cp:coreProperties>
</file>