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48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ocorrera aumento na tarifa de água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população foi surpreendida com tal atitude, sendo que em muitos casos tal aumento não era esperado, causando assim desequilíbrio nos orçamentos familiares,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que o mesmo notifique a Câmara Municipal e à todos os munícipes, com uma antecedência mínima de 60 (sessenta dias) sempre que ocorrer um aumento nas referidas co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, 4 de set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ntônio Sérgio Leal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56:00Z</dcterms:modified>
  <cp:revision>3</cp:revision>
  <dc:subject/>
  <dc:title> 	</dc:title>
</cp:coreProperties>
</file>