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PROJETO DE Nº 1.020, DE 19 DE JANEIRO DE 2.021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0" w:leader="none"/>
          <w:tab w:val="left" w:pos="1400" w:leader="none"/>
        </w:tabs>
        <w:ind w:left="4111" w:hanging="511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Dá nova redação ao § 1º do artigo 2º da Lei nº. 1501, de 22 de setembro de 2006.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2800" w:leader="none"/>
        </w:tabs>
        <w:ind w:left="280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RCELO OTAVIANO DOS SANTOS, </w:t>
      </w:r>
      <w:r>
        <w:rPr>
          <w:rFonts w:cs="Tahoma" w:ascii="Tahoma" w:hAnsi="Tahoma"/>
          <w:sz w:val="22"/>
          <w:szCs w:val="22"/>
        </w:rPr>
        <w:t>Prefeito do Município de Monte Azul Paulista, Estado de São Paulo, no uso de suas atribuições legais,</w:t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z saber que a Câmara Municipal aprova e eu sanciono e promulgo a seguinte Lei: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-280" w:leader="none"/>
          <w:tab w:val="left" w:pos="-140" w:leader="none"/>
          <w:tab w:val="left" w:pos="0" w:leader="none"/>
          <w:tab w:val="left" w:pos="1400" w:leader="none"/>
        </w:tabs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  <w:t>Artigo 1°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- O § 1º do artigo 2º da Lei nº. 1501, de 22 de setembro de 2006, passa a ter a seguinte redação: </w:t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ind w:firstLine="126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“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º – O “pró-labore” mencionado no caput deste artigo será pago mensalmente, sendo seu valor fixado em R$ 500,00(quinhentos) para Cabos e Soldados – PM; R$ 650,00 (seiscentos e cinquenta reais) para a graduação de Sargento PM; e R$ 750,00 (setecentos e cinquenta reais) para o posto de Tenente PM”.</w:t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ind w:firstLine="126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ab/>
        <w:t xml:space="preserve">                      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- Esta lei entrará em vigor na data de sua publicação, revogando as disposições em contrário em especial a Lei nº. 1787 de 24 de abril de 2.012.</w:t>
      </w:r>
    </w:p>
    <w:p>
      <w:pPr>
        <w:pStyle w:val="Normal"/>
        <w:spacing w:lineRule="atLeast" w:line="2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onte Azul Paulista, 19 de janeiro de 2.021.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444444"/>
    </w:rPr>
  </w:style>
  <w:style w:type="character" w:styleId="WW8Num5z0">
    <w:name w:val="WW8Num5z0"/>
    <w:qFormat/>
    <w:rPr>
      <w:rFonts w:cs="Arial"/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liente</cp:lastModifiedBy>
  <cp:lastPrinted>2021-01-19T16:08:00Z</cp:lastPrinted>
  <dcterms:modified xsi:type="dcterms:W3CDTF">2021-01-19T19:11:00Z</dcterms:modified>
  <cp:revision>39</cp:revision>
  <dc:subject/>
  <dc:title/>
</cp:coreProperties>
</file>