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 Exmo. Sr. Presidente da Câmara Municipal de Monte Azul Paulista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ERIMENTO Nº 050 /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a Câmara Municipal tem economizado verbas do Duodécimo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a Internet consiste atualmente no meio de comunicação mais eficiente disponível à população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as camadas mais populares não tem acesso à tal serviço por não dispor de dinheiro para tal,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 à V.Exa., verificar as possibilidades de entrar em contato com o Sr. Prefeito Municipal para que seja firmado acordo visando a devolução de parte do duodécimo e que a quantia seja empregada na instalação de um provedor </w:t>
      </w:r>
      <w:r>
        <w:rPr>
          <w:rFonts w:cs="Arial" w:ascii="Garamond" w:hAnsi="Garamond"/>
          <w:sz w:val="28"/>
          <w:szCs w:val="28"/>
        </w:rPr>
        <w:t>de internet pública Wi-fi (internet banda larga sem fio) com acesso gratuito à toda a população de nossa cidade, conforme a indicação número 123/06, também de minha au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âmara Municipal, 15 de setembr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Fábio Jerônimo Marques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2:00:00Z</dcterms:modified>
  <cp:revision>3</cp:revision>
  <dc:subject/>
  <dc:title> 	</dc:title>
</cp:coreProperties>
</file>