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6 / 202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lang w:eastAsia="pt-BR"/>
        </w:rPr>
      </w:pPr>
      <w:r>
        <w:rPr>
          <w:rFonts w:cs="Segoe UI" w:ascii="Segoe UI" w:hAnsi="Segoe UI"/>
          <w:sz w:val="20"/>
          <w:szCs w:val="20"/>
        </w:rPr>
        <w:tab/>
        <w:tab/>
      </w:r>
      <w:r>
        <w:rPr>
          <w:rFonts w:cs="Segoe UI" w:ascii="Segoe UI" w:hAnsi="Segoe UI"/>
        </w:rPr>
        <w:t>CONSIDERANDO que a R. Abel Joaquim Conceição é uma rua conhecida por ser mista, ou seja, ali existem residências e comércios tão antigos quanto o bairro Baraldi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SIDERANDO que aquela rua é uma zona predominantemente residencial, ou seja, não é possível haver ali nenhum tipo de comérci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SIDERANDO que os comerciantes instalados naquele local nos procuraram para poderem se legalizar;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, para que este nos envie um Projeto de Lei para que a R. Abel Joaquim Conceição seja transformada em uma rua de zona mista (residencial e comercial) nos termos dos códigos municipais correspondentes, para que os comércios ali instalados possam ser legalizados, emitir notas fiscais e ajudar no crescimento de nossa cidade.</w:t>
      </w:r>
    </w:p>
    <w:p>
      <w:pPr>
        <w:pStyle w:val="Normal"/>
        <w:jc w:val="center"/>
        <w:rPr/>
      </w:pPr>
      <w:r>
        <w:rPr>
          <w:rFonts w:cs="Segoe UI" w:ascii="Segoe UI" w:hAnsi="Segoe UI"/>
          <w:sz w:val="20"/>
          <w:szCs w:val="20"/>
        </w:rPr>
        <w:t>Monte Azul Paulista, 25 de janeiro de 2021.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JOSÉ DE SOUZA MOLICO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RICARDO SANCHES LIMA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sz w:val="20"/>
          <w:szCs w:val="20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RODRIGO FERNANDO ARRUD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RIVAL ALV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sz w:val="20"/>
          <w:szCs w:val="20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1-01-28T17:59:00Z</cp:lastPrinted>
  <dcterms:modified xsi:type="dcterms:W3CDTF">2021-01-28T20:59:00Z</dcterms:modified>
  <cp:revision>25</cp:revision>
  <dc:subject/>
  <dc:title/>
</cp:coreProperties>
</file>