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3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vestiário no Campo de Futebol José Oscar Arroyo, em Marcondésia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é um pedido dos moradores do local e demais usuários do espaço, que percebem a urgente necessidade dessa construção para abrigar corretamente os eventos esportivos por lá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jan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28T17:15:00Z</cp:lastPrinted>
  <dcterms:modified xsi:type="dcterms:W3CDTF">2021-01-28T20:15:00Z</dcterms:modified>
  <cp:revision>29</cp:revision>
  <dc:subject/>
  <dc:title/>
</cp:coreProperties>
</file>