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bertura defronte o prédio de Estratégia de Saúde da Família, em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funcionários e pacientes, o sol é muito forte por ali após às 10 horas e deixa o ambiente muito quente. Além disso, a cobertura pode servir para guardar os veículos que servem o distrito, tanto da saúde como da GC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5:00Z</cp:lastPrinted>
  <dcterms:modified xsi:type="dcterms:W3CDTF">2021-01-28T20:15:00Z</dcterms:modified>
  <cp:revision>29</cp:revision>
  <dc:subject/>
  <dc:title/>
</cp:coreProperties>
</file>