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ar condicionado nas salas onde se encontram atualmente a Junta Militar e a sala de Vacina em nossa cidade, em seus respectivos prédios e setores. 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visita a esses espaços, ficou evidente que o calor atrapalha os funcionários e frequentadores desses espaços. Além do mais, na sala de vacina, mesmo estando acondicionadas em geladeira, é sabido que todo cuidado é pouco quando se trata desse produto, e o ar condicionado garante ainda mais qualidade na aplicação das mesm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16:00Z</cp:lastPrinted>
  <dcterms:modified xsi:type="dcterms:W3CDTF">2021-01-28T20:16:00Z</dcterms:modified>
  <cp:revision>29</cp:revision>
  <dc:subject/>
  <dc:title/>
</cp:coreProperties>
</file>