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ERIMENTO Nº 051 /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esta Casa de Leis aprovou a Lei Municipal nº. 1469, de 27/09/2005 (que autoriza o Poder Executivo a firmar acordo de parcelamento / reparcelamento de dívida para com a Companhia Paulista de Força e Luz – CPFL)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esta Casa de Leis já solicitou informações junto ao Executivo como se encontra a situação do parcelamento dessa dívida junto à CPFL e que até o momento não obtivemos nenhuma informação sobre o caso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chegou ao conhecimento desse vereador que a Prefeitura não vem honrando com os referidos pagame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ante do expo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 à V.Exa., nos termos regimentais e ouvido o douto Plenário, que seja oficiado ao Senhor Prefeito Municipal, solicitando do mesmo que nos informe qual a atual situação da Prefeitura Municipal junto à CPFL., referente ao Parcelamento/Reparcelamento da dívida autorizada pela Câmara Municipal, conforme Lei Municipal nº. 1469/2005, ou seja, se vem pagando em dia esse parcelamento, bem como sobre os pagamentos a partir do mês de Outubro de 2005 até a presente data. Caso haja contas desde 01 de outubro de 2005 sem o devido pagamento, que nos informe quais são os meses devidos e seus respectivos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utrossim, requeiro também à Vossa Excelência que seja feito a mesma solicitação dessas informações junto ao órgão competente da CPFL, ou seja, se os pagamentos estão sendo efetuados em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15 de Setemb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Fábio Jerônimo Marques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2:02:00Z</dcterms:modified>
  <cp:revision>3</cp:revision>
  <dc:subject/>
  <dc:title> 	</dc:title>
</cp:coreProperties>
</file>