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ntervenção no Parque Ecológico, no sentido de providenciar melhorias como a construção do espelho d´água (lago), com metragens aproximadas de 154,53 metros de comprimento de 65,4m de largura, já no aterro, colocação de areia e instalação de quiosques às margens do lago, construção de pista de skate, construção de pista de bicicros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pedidos foram feitos pelos frequentadores do Parque Ecológico que ficaram muito felizes com as obras já realizadas, porém, entendem que o local pode melhorar ainda mais com essas propo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17:00Z</cp:lastPrinted>
  <dcterms:modified xsi:type="dcterms:W3CDTF">2021-01-28T20:17:00Z</dcterms:modified>
  <cp:revision>29</cp:revision>
  <dc:subject/>
  <dc:title/>
</cp:coreProperties>
</file>