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oca de lobo na R. Donato Cézare Neto, defronte a residência n° 223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, a água da rua não tem por onde escoar e invade as residências, causando prejuízos há a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8:00Z</cp:lastPrinted>
  <dcterms:modified xsi:type="dcterms:W3CDTF">2021-01-28T20:18:00Z</dcterms:modified>
  <cp:revision>29</cp:revision>
  <dc:subject/>
  <dc:title/>
</cp:coreProperties>
</file>