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forma da Praça Pedro Fávero, no Bairro Icaraí, conforme inúmeros pedidos dos moradores do bairro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subscritor foi procurado pelos moradores em busca de uma reforma na Praça, pois há anos esse pedido é feito à vários vereadores, inclusive já foi feito para o atual prefeito em diversas ocasiões no ano passado, e até agora nenhum plano foi apresentado, tampouco alguma obra foi executa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19:00Z</cp:lastPrinted>
  <dcterms:modified xsi:type="dcterms:W3CDTF">2021-01-28T20:19:00Z</dcterms:modified>
  <cp:revision>31</cp:revision>
  <dc:subject/>
  <dc:title/>
</cp:coreProperties>
</file>