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galeria pluvial na R. Nestor Elias David, proximidades da JC Bomb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coamento de água no local está insuficiente e a água está acumulando e entrando no estabelecimento, causando prejuíz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9:00Z</cp:lastPrinted>
  <dcterms:modified xsi:type="dcterms:W3CDTF">2021-01-28T20:19:00Z</dcterms:modified>
  <cp:revision>29</cp:revision>
  <dc:subject/>
  <dc:title/>
</cp:coreProperties>
</file>