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galeria pluvial entre o Pomar Social e o Parque ecológico para melhoria do escoamento de água no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asfalto se danifica muito com o volume de águas, o que pode ser melhorado com a construção desse dispositiv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20:00Z</cp:lastPrinted>
  <dcterms:modified xsi:type="dcterms:W3CDTF">2021-01-28T20:20:00Z</dcterms:modified>
  <cp:revision>29</cp:revision>
  <dc:subject/>
  <dc:title/>
</cp:coreProperties>
</file>