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1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finalização do serviço de asfalto na Av. Eduardo Machado, lado ímpar, que liga o novo bairro Nestor Elias David aos demais bairros. 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avenida necessita ser finalizada para que receba corretamente o tráfego de veículos, bem como a implantação da arborização e demais obras urbanísticas no local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5 de janeir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  <w:bookmarkStart w:id="0" w:name="_Hlk62747084"/>
      <w:bookmarkStart w:id="1" w:name="_Hlk62747084"/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260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JERÔNIMO MARQU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. FRANÇA FILH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JOSÉ DE SOUZA MOLICO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. S. RODRIGU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UCIENE AP. C. FACHIN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RIVAL ALV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ODRIGO F. ARRU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EANDRO PEREIRA</w:t>
            </w:r>
          </w:p>
        </w:tc>
      </w:tr>
    </w:tbl>
    <w:p>
      <w:pPr>
        <w:pStyle w:val="Normal"/>
        <w:spacing w:before="0" w:after="200"/>
        <w:jc w:val="center"/>
        <w:rPr>
          <w:rFonts w:ascii="Segoe UI" w:hAnsi="Segoe UI" w:cs="Segoe UI"/>
        </w:rPr>
      </w:pPr>
      <w:bookmarkStart w:id="2" w:name="_Hlk62747084"/>
      <w:r>
        <w:rPr>
          <w:rFonts w:cs="Segoe UI" w:ascii="Segoe UI" w:hAnsi="Segoe UI"/>
        </w:rPr>
        <w:t>VEREADORES</w:t>
      </w:r>
      <w:bookmarkEnd w:id="2"/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1-28T17:23:00Z</cp:lastPrinted>
  <dcterms:modified xsi:type="dcterms:W3CDTF">2021-01-28T20:32:00Z</dcterms:modified>
  <cp:revision>28</cp:revision>
  <dc:subject/>
  <dc:title/>
</cp:coreProperties>
</file>