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2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a infraestrutura necessária para o prolongamento da R. Prudente de Moraes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a visando a dignidade dos moradores da R. Jardim da Ponte, que carecem de todas as obras de pavimentação e instalação de sarjetas, o que previne enchentes e problemas diversos para aqueles moradores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jan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ODRIGO FERNANDO ARRUD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1-28T17:25:00Z</cp:lastPrinted>
  <dcterms:modified xsi:type="dcterms:W3CDTF">2021-01-28T20:25:00Z</dcterms:modified>
  <cp:revision>30</cp:revision>
  <dc:subject/>
  <dc:title/>
</cp:coreProperties>
</file>