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– 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52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população como um todo necessita da Grade Rede de Computadores – INTERNET, seja para trabalhar, processar informações ou fazer trabalhos escolares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camada mais pobre da população não tem acesso à Internet, porém a mesma carece do seu u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.Exa., nos termos regimentais e ouvido o douto Plenário, que seja estudada a possibilidade da construção de uma Sala do Cidadão no Edifício da Câmara Municipal de Monte Azul Paulista, onde todos os munícipes tenham acesso à computadores com conexão à Internet, nos mesmos moldes do ATO 002/005 da Câmara Municipal de Taquaritinga / SP, que encontra-se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5 de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03:00Z</dcterms:modified>
  <cp:revision>3</cp:revision>
  <dc:subject/>
  <dc:title> 	</dc:title>
</cp:coreProperties>
</file>