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de todo o prédio que abriga os serviços de Saúde da Mulher em noss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visa adequar o espaço às necessidades das pacientes e equipe médica, trabalhadores e demais frequentadores do local, bem como garantir a segurança de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24:00Z</cp:lastPrinted>
  <dcterms:modified xsi:type="dcterms:W3CDTF">2021-01-28T20:24:00Z</dcterms:modified>
  <cp:revision>29</cp:revision>
  <dc:subject/>
  <dc:title/>
</cp:coreProperties>
</file>