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laboração de projeto para captação e reservatório de água, elaboração de projeto de infraestrutura de água e esgoto no centro da cidade, mudança da entrada na caixa d´água da Praça Rio Branco, aquisição de veículo adaptado com torre (caminhão 3/4) para manutenção dos poços artesianos, aquisição de duas motos para trabalho de leituristas, aquisição de 02 veículos tipo pickup para para planton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s essas medidas visam agilizar os serviços prestados pelos funcionários do SAEMAP e garantir agilidade e qualidade para o contribui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8:00Z</cp:lastPrinted>
  <dcterms:modified xsi:type="dcterms:W3CDTF">2021-01-28T20:28:00Z</dcterms:modified>
  <cp:revision>29</cp:revision>
  <dc:subject/>
  <dc:title/>
</cp:coreProperties>
</file>