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todas as lâmpadas de sódio e mercúrio dos postes da cidade por iluminação de LED, visando a economia e a melhor eficiência luminos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a eficiência energética e luminosa, esse é um pedido bastante antigo dos cidadãos, pois em muitos pontos da cidade, temos locais escuros, que deixam as pessoas com medo já que isso facilita a ação de pessoas más intencion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0:00Z</cp:lastPrinted>
  <dcterms:modified xsi:type="dcterms:W3CDTF">2021-01-28T20:30:00Z</dcterms:modified>
  <cp:revision>29</cp:revision>
  <dc:subject/>
  <dc:title/>
</cp:coreProperties>
</file>